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Broj:  5163/4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04.07.2017. go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>Na osnovu člana 105. Zakona o javnim nabavkama (“Sl. glasnik RS” br. 124/2012, 14/2016 i 68/2015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odeli ugovora o javnoj naba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 xml:space="preserve">U postupku javne nabavke </w:t>
      </w:r>
      <w:r>
        <w:rPr>
          <w:rFonts w:cs="Times New Roman" w:ascii="Times New Roman" w:hAnsi="Times New Roman"/>
          <w:b/>
          <w:szCs w:val="28"/>
          <w:lang w:val="es-ES"/>
        </w:rPr>
        <w:t>hirurškog i ostalog ugradnog materijala</w:t>
      </w:r>
      <w:r>
        <w:rPr>
          <w:rFonts w:cs="Times New Roman" w:ascii="Times New Roman" w:hAnsi="Times New Roman"/>
          <w:szCs w:val="28"/>
          <w:lang w:val="es-ES"/>
        </w:rPr>
        <w:t>, pokrenutog odlukom direktora Opšte bolnice Leskovac broj 5163 od 15.06.2017. godine, kao najpovoljnije izabrane su ponude ponudjača: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- za partiju 1 – Stapleri cirkularni zakrivljeni, ponuđaču MEDI  RAY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Vrednost ugovora o javnoj nabavci je 1.015.43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- za partiju 2 – Cirkularni zakrivljeni linearni stapleri, ponuđaču 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szCs w:val="28"/>
          <w:lang w:val="es-ES"/>
        </w:rPr>
        <w:t>1.640.497,50,00 dinara.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- za partiju 3 – Hirurške mrežice polipropilenske , ponuđaču </w:t>
      </w:r>
      <w:r>
        <w:rPr>
          <w:rFonts w:cs="Times New Roman" w:ascii="Times New Roman" w:hAnsi="Times New Roman"/>
          <w:b/>
          <w:bCs/>
          <w:szCs w:val="28"/>
          <w:lang w:val="es-ES"/>
        </w:rPr>
        <w:t>ECO  TRADE  B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szCs w:val="28"/>
          <w:lang w:val="es-ES"/>
        </w:rPr>
        <w:t>688.900,00 din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- za partiju 4 – Anti-adhezivna polipropilenska kompozitna mrežica, ponuđaču ECO TRADE  B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szCs w:val="28"/>
          <w:lang w:val="es-ES"/>
        </w:rPr>
        <w:t>442.000,00 din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- za partiju 5 – Set za SUI kod žena, ponuđaču MAR MED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szCs w:val="28"/>
          <w:lang w:val="es-ES"/>
        </w:rPr>
        <w:t>76.000,00 din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b/>
          <w:b/>
          <w:bCs/>
          <w:szCs w:val="28"/>
          <w:lang w:val="en-AU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- za partiju 6 – Set za ligiranje variksa, </w:t>
      </w:r>
      <w:r>
        <w:rPr>
          <w:rFonts w:cs="Times New Roman" w:ascii="Times New Roman" w:hAnsi="Times New Roman"/>
          <w:b/>
          <w:bCs/>
          <w:szCs w:val="28"/>
          <w:lang w:val="en-AU" w:eastAsia="en-AU"/>
        </w:rPr>
        <w:t>ponuđaču VIC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szCs w:val="28"/>
          <w:lang w:val="en-AU"/>
        </w:rPr>
        <w:t>68.000,00 din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n-AU"/>
        </w:rPr>
      </w:pPr>
      <w:r>
        <w:rPr>
          <w:rFonts w:cs="Times New Roman" w:ascii="Times New Roman" w:hAnsi="Times New Roman"/>
          <w:b/>
          <w:bCs/>
          <w:szCs w:val="28"/>
          <w:lang w:val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n-AU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- za partiju 7 – Hemoklipsevi za endoskopsko zaustavljanje krvarenja, za apliaktore proizvođača Olympus, </w:t>
      </w:r>
      <w:r>
        <w:rPr>
          <w:rFonts w:cs="Times New Roman" w:ascii="Times New Roman" w:hAnsi="Times New Roman"/>
          <w:b/>
          <w:bCs/>
          <w:szCs w:val="28"/>
          <w:lang w:val="en-AU" w:eastAsia="en-AU"/>
        </w:rPr>
        <w:t>ponuđaču OLYMP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szCs w:val="28"/>
          <w:lang w:val="en-AU"/>
        </w:rPr>
        <w:t>156.475,20,00 din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n-AU"/>
        </w:rPr>
      </w:pPr>
      <w:r>
        <w:rPr>
          <w:rFonts w:cs="Times New Roman" w:ascii="Times New Roman" w:hAnsi="Times New Roman"/>
          <w:b/>
          <w:bCs/>
          <w:szCs w:val="28"/>
          <w:lang w:val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- za partiju 8 – Materijal za laparoskopiju, ponuđaču PREMIUM SURGICAL COMPANY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Vrednost ugovora o javnoj nabavci je 419.942,2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- za partiju 9 – Liga klips, </w:t>
      </w:r>
      <w:r>
        <w:rPr>
          <w:rFonts w:cs="Times New Roman" w:ascii="Times New Roman" w:hAnsi="Times New Roman"/>
          <w:b/>
          <w:bCs/>
          <w:szCs w:val="28"/>
          <w:lang w:val="es-ES"/>
        </w:rPr>
        <w:t>ponuđaču AUSTROL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szCs w:val="28"/>
          <w:lang w:val="es-ES"/>
        </w:rPr>
        <w:t>165.600,00 din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ima čije su ponude izabrane kao najpovoljnije zaključiće se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</w:r>
      <w:r>
        <w:rPr>
          <w:rFonts w:cs="Times New Roman" w:ascii="Times New Roman" w:hAnsi="Times New Roman"/>
          <w:szCs w:val="28"/>
          <w:lang w:val="es-ES"/>
        </w:rPr>
        <w:t>Odlukom direktora Opšte bolnice Leskovac broj 5163 od 15.06.2017. godine, pokrenut je postupak javne nabavke male vrednosti dobara, čiji je predmet hirurški i ostali ugradni materija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Broj nabavke je: JN 20/17-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edmet nabavke oblikovan je u 9 partija, čija ukupna procenjena vrednost iznosi 4.707.714,90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Oglas – poziv za podnošenje ponuda objavljen je na Portalu javnih nabavki i na internet stranici naručioca dana 15.06.2017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nude su blagovremeno, do 28.06.2017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ECO TRADE BG” d.o.o., 18000 Niš, ul. Strahinjića Bana 3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MAKLER” d.o.o., 11000 Beograd, ul. Beogradska br. 39/7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 “</w:t>
      </w:r>
      <w:r>
        <w:rPr>
          <w:rFonts w:cs="Times New Roman" w:ascii="Times New Roman" w:hAnsi="Times New Roman"/>
          <w:szCs w:val="28"/>
          <w:lang w:val="es-ES"/>
        </w:rPr>
        <w:t>MEDALEX” d.o.o., 11080 Zemun, Prvomajska 8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 xml:space="preserve">OLYMPUS” d.o.o., 11070 Novi Beograd, ul. </w:t>
      </w:r>
      <w:r>
        <w:rPr>
          <w:rFonts w:cs="Times New Roman" w:ascii="Times New Roman" w:hAnsi="Times New Roman"/>
          <w:szCs w:val="28"/>
        </w:rPr>
        <w:t>Đorđa Stanojevića br. 1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 “</w:t>
      </w:r>
      <w:r>
        <w:rPr>
          <w:rFonts w:cs="Times New Roman" w:ascii="Times New Roman" w:hAnsi="Times New Roman"/>
          <w:szCs w:val="28"/>
          <w:lang w:val="es-ES"/>
        </w:rPr>
        <w:t>MEDI RAY” d.o.o., 11000 Beograd, ul. Šumatovačka br. 48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 “</w:t>
      </w:r>
      <w:r>
        <w:rPr>
          <w:rFonts w:cs="Times New Roman" w:ascii="Times New Roman" w:hAnsi="Times New Roman"/>
          <w:szCs w:val="28"/>
          <w:lang w:val="es-ES"/>
        </w:rPr>
        <w:t>VICOR” d.o.o., 11070 Novi Beograd, ul. Bulevar Maršala Tolbuhina 4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MAR MEDICA” d.o.o., 11070 Novi Beograd, ul. Jurija Gagarina 70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EUMED” d.o.o., 11050 Beograd, ul. Olge Jovanović 18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AUSTROLINE” d.o.o., 11000 Beograd, ul. Tolstojeva 20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PREMIUM SURGICAL COMPANY” d.o.o., 11000 Beograd, ul. Svetozara Markovića 1/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Postupak javnog otvaranja ponuda vođen je 28.06.2017. godine, sa početkom u 09,30 časova. O otvaranju ponuda je sačinjen zapisnik br. 5163/2 od 28.06.2017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Vrsta kriterijuma za dodelu ugovora je “najniža ponuđena cena”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1 – Stapleri cirkularni zakrivljen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MEDI RAY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1.015.43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 xml:space="preserve">Ovaj ponuđač ponudio je cenu od 1.015.430,00 dinara, rok plaćanja od 90 dana i rok isporuke 1 dan. 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2 – Cirkularni zakrivljeni i linearni stapler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Cs w:val="28"/>
          <w:lang w:val="es-ES" w:eastAsia="en-AU"/>
        </w:rPr>
      </w:pPr>
      <w:r>
        <w:rPr>
          <w:rFonts w:cs="Times New Roman" w:ascii="Times New Roman" w:hAnsi="Times New Roman"/>
          <w:b/>
          <w:szCs w:val="28"/>
          <w:lang w:val="es-ES" w:eastAsia="en-AU"/>
        </w:rPr>
        <w:t>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1.640.497,5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 xml:space="preserve">Ovaj ponuđač ponudio je cenu od 1.640.497,5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3 – Hirurške mrežice polipropilensk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n-AU" w:eastAsia="en-AU"/>
        </w:rPr>
      </w:pPr>
      <w:r>
        <w:rPr>
          <w:rFonts w:cs="Times New Roman" w:ascii="Times New Roman" w:hAnsi="Times New Roman"/>
          <w:b/>
          <w:bCs/>
          <w:szCs w:val="28"/>
          <w:lang w:val="en-AU" w:eastAsia="en-AU"/>
        </w:rPr>
        <w:t>ECO TRADE BG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689.5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 xml:space="preserve">Ovaj ponuđač ponudio je cenu od 688.900,00 dinara, rok plaćanja od 90 dana i rok isporuke 1 dan. 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4 – Anti-adhezivna polipropilenska kompozitna mrež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Cs w:val="28"/>
          <w:lang w:val="es-ES" w:eastAsia="en-AU"/>
        </w:rPr>
      </w:pPr>
      <w:r>
        <w:rPr>
          <w:rFonts w:cs="Times New Roman" w:ascii="Times New Roman" w:hAnsi="Times New Roman"/>
          <w:b/>
          <w:szCs w:val="28"/>
          <w:lang w:val="es-ES" w:eastAsia="en-AU"/>
        </w:rPr>
        <w:t>ECO TRADE 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444.000,00 dinara. </w:t>
      </w:r>
      <w:r>
        <w:rPr>
          <w:rFonts w:cs="Times New Roman" w:ascii="Times New Roman" w:hAnsi="Times New Roman"/>
          <w:b/>
          <w:szCs w:val="28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 xml:space="preserve">Ovaj ponuđač ponudio je cenu od 442.00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n-AU" w:eastAsia="en-AU"/>
        </w:rPr>
      </w:pPr>
      <w:r>
        <w:rPr>
          <w:rFonts w:cs="Times New Roman" w:ascii="Times New Roman" w:hAnsi="Times New Roman"/>
          <w:b/>
          <w:bCs/>
          <w:szCs w:val="28"/>
          <w:lang w:val="en-AU" w:eastAsia="en-AU"/>
        </w:rPr>
        <w:t>partija 5 – Set za SUI kod žen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n-AU" w:eastAsia="en-AU"/>
        </w:rPr>
      </w:pPr>
      <w:r>
        <w:rPr>
          <w:rFonts w:cs="Times New Roman" w:ascii="Times New Roman" w:hAnsi="Times New Roman"/>
          <w:szCs w:val="28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n-AU" w:eastAsia="en-AU"/>
        </w:rPr>
      </w:pPr>
      <w:r>
        <w:rPr>
          <w:rFonts w:cs="Times New Roman" w:ascii="Times New Roman" w:hAnsi="Times New Roman"/>
          <w:szCs w:val="28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n-AU" w:eastAsia="en-AU"/>
        </w:rPr>
      </w:pPr>
      <w:r>
        <w:rPr>
          <w:rFonts w:cs="Times New Roman" w:ascii="Times New Roman" w:hAnsi="Times New Roman"/>
          <w:bCs/>
          <w:szCs w:val="28"/>
          <w:lang w:val="en-AU" w:eastAsia="en-AU"/>
        </w:rPr>
        <w:t>VICO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n-AU" w:eastAsia="en-AU"/>
        </w:rPr>
      </w:pPr>
      <w:r>
        <w:rPr>
          <w:rFonts w:cs="Times New Roman" w:ascii="Times New Roman" w:hAnsi="Times New Roman"/>
          <w:bCs/>
          <w:szCs w:val="28"/>
          <w:lang w:val="en-AU" w:eastAsia="en-AU"/>
        </w:rPr>
        <w:t>MAR 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76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438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Ponudu ponuđača VICOR Komisija je odbila kao neodgovarajuću zbog toga što ponuđena dobra ne odgovaraju u svemu tehničkoj specifikaciji naručioca.  Naime, u tehničkoj specifikaciji, između ostalog, navedeno je da dobro mora da ima dijametar pora od 500 – 1000 µm. Međutim, ponuđač VICOR dostavio je ponudu, dijametra pora 1182 µm. Ponuđena cena ovog ponuđača je 75.980,00 dinara, rok plaćanja 90 dana i rok isporuke 1 da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438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 xml:space="preserve"> </w:t>
      </w:r>
      <w:r>
        <w:rPr>
          <w:rFonts w:cs="Times New Roman" w:ascii="Times New Roman" w:hAnsi="Times New Roman"/>
          <w:szCs w:val="28"/>
          <w:lang w:val="es-ES" w:eastAsia="en-AU"/>
        </w:rPr>
        <w:t xml:space="preserve">Ponudu ponuđača 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>MAR MEDICA</w:t>
      </w:r>
      <w:r>
        <w:rPr>
          <w:rFonts w:cs="Times New Roman" w:ascii="Times New Roman" w:hAnsi="Times New Roman"/>
          <w:szCs w:val="28"/>
          <w:lang w:val="es-ES" w:eastAsia="en-AU"/>
        </w:rPr>
        <w:t xml:space="preserve"> Komisija je ocenila kao odgovarajuću i prihvatljivu sa cenom od 76.000,00 dinara, rokom plaćanja 60 dana i rokom isporuke 1 da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szCs w:val="28"/>
          <w:lang w:val="es-ES" w:eastAsia="en-AU"/>
        </w:rPr>
      </w:pPr>
      <w:r>
        <w:rPr>
          <w:rFonts w:cs="Times New Roman" w:ascii="Times New Roman" w:hAnsi="Times New Roman"/>
          <w:b/>
          <w:szCs w:val="28"/>
          <w:lang w:val="es-ES" w:eastAsia="en-AU"/>
        </w:rPr>
        <w:tab/>
        <w:tab/>
        <w:tab/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6 – Set za ligiranje variks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Cs/>
          <w:szCs w:val="28"/>
          <w:lang w:val="es-ES" w:eastAsia="en-AU"/>
        </w:rPr>
        <w:t>MEDALEX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Cs/>
          <w:szCs w:val="28"/>
          <w:lang w:val="es-ES" w:eastAsia="en-AU"/>
        </w:rPr>
        <w:t>VICO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90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Primenom kriterijuma “najniža ponuđena cena”, kao povoljnija ocenjena je ponuda ponuđača </w:t>
      </w:r>
      <w:r>
        <w:rPr>
          <w:rFonts w:cs="Times New Roman" w:ascii="Times New Roman" w:hAnsi="Times New Roman"/>
          <w:b/>
          <w:szCs w:val="28"/>
          <w:lang w:val="es-ES"/>
        </w:rPr>
        <w:t>“VICOR”</w:t>
      </w:r>
      <w:r>
        <w:rPr>
          <w:rFonts w:cs="Times New Roman" w:ascii="Times New Roman" w:hAnsi="Times New Roman"/>
          <w:szCs w:val="28"/>
          <w:lang w:val="es-ES"/>
        </w:rPr>
        <w:t xml:space="preserve">, kome će se dodeliti ugovor o javnoj nabavci dobara ove parti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Ovaj ponuđač dostavio je ponudu sa cenom od 68.000,00 dinara, rokom plaćanja od 90 dana i rokom isporuke 1 da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Naziv ponuđač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Ponuđena cena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MEDALE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90.000,0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VIC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68.000,00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7 – Hemoklipsevi za endoskopsko zaustavljanje krvarenja, za aplikatore proizvođača Olympu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Cs w:val="28"/>
          <w:lang w:val="es-ES" w:eastAsia="en-AU"/>
        </w:rPr>
      </w:pPr>
      <w:r>
        <w:rPr>
          <w:rFonts w:cs="Times New Roman" w:ascii="Times New Roman" w:hAnsi="Times New Roman"/>
          <w:b/>
          <w:szCs w:val="28"/>
          <w:lang w:val="es-ES" w:eastAsia="en-AU"/>
        </w:rPr>
        <w:t>OLYMPU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157.051,2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 xml:space="preserve">Ovaj ponuđač ponudio je cenu od 156.475,2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8 – Materijal za laparoskopiju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REMIUM SURGICAL COMPANY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Procenjena vrednost za ovu partiju iznosi 421.236,3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 xml:space="preserve">Ovaj ponuđač ponudio je cenu od 419.942,2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9 – Liga klip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Cs/>
          <w:szCs w:val="28"/>
          <w:lang w:val="es-ES" w:eastAsia="en-AU"/>
        </w:rPr>
        <w:t>EUMED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Cs/>
          <w:szCs w:val="28"/>
          <w:lang w:val="es-ES" w:eastAsia="en-AU"/>
        </w:rPr>
        <w:t>AUSTRO  LIN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174.000,00 dinara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drawing>
          <wp:inline distT="0" distB="0" distL="0" distR="0">
            <wp:extent cx="7164070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YU" w:hAnsi="Times YU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YU" w:hAnsi="Times YU" w:eastAsia="Times New Roman" w:cs="Times New Roman"/>
    </w:rPr>
  </w:style>
  <w:style w:type="character" w:styleId="WW8Num33z0">
    <w:name w:val="WW8Num33z0"/>
    <w:qFormat/>
    <w:rPr>
      <w:rFonts w:ascii="Times YU" w:hAnsi="Times YU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YU" w:hAnsi="Times YU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YU" w:hAnsi="Times YU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6:00Z</dcterms:created>
  <dc:creator>Vladimir Miljkovic</dc:creator>
  <dc:description/>
  <cp:keywords/>
  <dc:language>en-US</dc:language>
  <cp:lastModifiedBy>User</cp:lastModifiedBy>
  <cp:lastPrinted>2011-02-07T14:37:00Z</cp:lastPrinted>
  <dcterms:modified xsi:type="dcterms:W3CDTF">2017-07-05T10:11:00Z</dcterms:modified>
  <cp:revision>26</cp:revision>
  <dc:subject/>
  <dc:title>ZDRAVSTVENI CENTAR LESKOVAC</dc:title>
</cp:coreProperties>
</file>